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80"/>
        <w:ind w:firstLine="1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312/2012. (XI. 8.) Korm. rendelet</w:t>
      </w:r>
    </w:p>
    <w:p>
      <w:pPr>
        <w:pStyle w:val="Normal"/>
        <w:spacing w:lineRule="auto" w:line="240" w:before="0" w:after="320"/>
        <w:ind w:firstLine="1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az építésügyi és építésfelügyeleti hatósági eljárásokról és ellenőrzésekről, valamint az építésügyi hatósági szolgáltatásról</w:t>
      </w:r>
    </w:p>
    <w:p>
      <w:pPr>
        <w:pStyle w:val="Normal"/>
        <w:spacing w:lineRule="auto" w:line="240" w:before="160" w:after="160"/>
        <w:ind w:firstLine="180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AZ EGYES ÉPÍTÉSÜGYI HATÓSÁGI TUDOMÁSULVÉTELI ELJÁRÁSOK</w:t>
      </w:r>
    </w:p>
    <w:p>
      <w:pPr>
        <w:pStyle w:val="Normal"/>
        <w:spacing w:lineRule="auto" w:line="240" w:before="160" w:after="160"/>
        <w:ind w:firstLine="180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43. Használatbavétel tudomásulvétele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54. §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(1) Az építtető kérelmére az építésügyi hatóság tudomásulvételi eljárásával vehető használatba – a 39. § (1) bekezdése szerint használatbavételi engedélyhez kötött építmények kivételével – az építési engedélyhez kötött építmény, építményrész, építési tevékenység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2) Az (1) bekezdésben meghatározott körben az építmény – ingatlan-nyilvántartásban változást eredményező – bővítése esetén a használatbavétel tudomásulvételi kérelem előterjesztésével egyidőben a hatályos földhivatali záradékkal ellátott, a változás ingatlan-nyilvántartási átvezetéséhez jogszabályban előírt változási vázrajzot az OÉNY-be elektronikusan fel kell tölteni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3) A (2) bekezdésben meghatározott változási vázrajz feltöltésének hiánya a használatbavétel tudomásulvételi eljárásának lefolytatását és a használatbavétel tudomásulvételét nem akadályozza, azonban ha a (2) bekezdésben foglaltaknak a kérelmező nem tett eleget, az építésügyi hatóság a használatbavétel tudomásulvételével egyidejűleg, határidő megjelölésével és eljárási bírság kiszabásának kilátásba helyezésével kötelezi az építtetőt a változási vázrajznak az OÉNY-be történő elektronikus feltöltésére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4) A hatályos földhivatali záradékkal ellátott változási vázrajznak az OÉNY-be történt feltöltését követően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a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ha az építtető a (2) bekezdésben előírtak szerint teljesítette a vázrajz feltöltését, a használatbavétel tudomásulvételével egyidejűleg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b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ha az építtető a (3) bekezdésben foglaltak szerint teljesítette kötelezettségét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e tényről és a használatbavétel tudomásulvételéről történő tájékoztatás érdekében az építésügyi hatóság végzéssel, annak papír alapon történő megküldéssel hivatalból megkeresi az ingatlan fekvése szerint illetékes első fokú ingatlanügyi hatóságot a változás ingatlan-nyilvántartási átvezetése iránt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5) Az építésügyi hatóság helyszíni szemlén tisztázza a tényállást, ha a kérelem elbírálásához szükséges információk, adatok és dokumentumok nem állnak a rendelkezésére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6) Az építésügyi hatóság a használatbavétel tudomásulvételével kapcsolatos eljárás megindulásától számított tíz napon belül a használatbavétel tudomásulvételét megtagadja és az építmény, építményrész használatát megtiltja, ha a rendeltetésszerű és biztonságos használat feltételei nem állnak fenn.</w:t>
      </w:r>
    </w:p>
    <w:p>
      <w:pPr>
        <w:pStyle w:val="Normal"/>
        <w:pBdr>
          <w:left w:val="single" w:sz="36" w:space="3" w:color="FF0000"/>
        </w:pBdr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(7)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eastAsia="Times New Roman" w:cs="Arial" w:ascii="Arial" w:hAnsi="Arial"/>
          <w:color w:val="FFFFFF"/>
          <w:lang w:eastAsia="hu-HU"/>
        </w:rPr>
        <w:instrText xml:space="preserve"> HYPERLINK "http://jogszabalykereso.mhk.hu/cgi_bin/njt_doc.cgi?docid=156145.624393" \l "foot22"</w:instrText>
      </w:r>
      <w:r>
        <w:rPr>
          <w:rStyle w:val="InternetLink"/>
          <w:vertAlign w:val="superscript"/>
          <w:sz w:val="20"/>
          <w:szCs w:val="20"/>
          <w:rFonts w:eastAsia="Times New Roman" w:cs="Arial" w:ascii="Arial" w:hAnsi="Arial"/>
          <w:color w:val="FFFFFF"/>
          <w:lang w:eastAsia="hu-HU"/>
        </w:rPr>
        <w:fldChar w:fldCharType="separate"/>
      </w:r>
      <w:bookmarkStart w:id="0" w:name="foot_22_place"/>
      <w:r>
        <w:rPr>
          <w:rStyle w:val="InternetLink"/>
          <w:rFonts w:eastAsia="Times New Roman" w:cs="Arial" w:ascii="Arial" w:hAnsi="Arial"/>
          <w:color w:val="FFFFFF"/>
          <w:sz w:val="20"/>
          <w:szCs w:val="20"/>
          <w:vertAlign w:val="superscript"/>
          <w:lang w:eastAsia="hu-HU"/>
        </w:rPr>
        <w:t>22</w:t>
      </w:r>
      <w:r>
        <w:rPr>
          <w:rStyle w:val="InternetLink"/>
          <w:vertAlign w:val="superscript"/>
          <w:sz w:val="20"/>
          <w:szCs w:val="20"/>
          <w:rFonts w:eastAsia="Times New Roman" w:cs="Arial" w:ascii="Arial" w:hAnsi="Arial"/>
          <w:color w:val="FFFFFF"/>
          <w:lang w:eastAsia="hu-HU"/>
        </w:rPr>
        <w:fldChar w:fldCharType="end"/>
      </w:r>
      <w:bookmarkEnd w:id="0"/>
      <w:r>
        <w:rPr>
          <w:rFonts w:eastAsia="Times New Roman" w:cs="Arial" w:ascii="Arial" w:hAnsi="Arial"/>
          <w:sz w:val="20"/>
          <w:szCs w:val="20"/>
          <w:lang w:eastAsia="hu-HU"/>
        </w:rPr>
        <w:t xml:space="preserve"> Az építésügyi hatóság – a (3) bekezdésben meghatározott eset kivételével – a használatbavételt hallgatással tudomásul veszi, egyidejűleg határidő megjelölésével az esetlegesen hiányzó munkálatok elvégzésére kötelezi az építtetőt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8) Az eljárás során az építésügyi hatóság az eljárás megindításáról értesítést és hiánypótlásra felhívás nem bocsát ki, és a szakhatóságot nem keresi meg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8452B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57:00Z</dcterms:created>
  <dc:creator>Építési Hivatal Kunhegyes</dc:creator>
  <dc:description/>
  <cp:keywords/>
  <dc:language>en-US</dc:language>
  <cp:lastModifiedBy>Építési Hivatal Kunhegyes</cp:lastModifiedBy>
  <dcterms:modified xsi:type="dcterms:W3CDTF">2015-02-09T15:18:00Z</dcterms:modified>
  <cp:revision>13</cp:revision>
  <dc:subject/>
  <dc:title/>
</cp:coreProperties>
</file>